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67" w:right="12" w:hanging="10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Уважаемые родители!</w:t>
      </w:r>
    </w:p>
    <w:p>
      <w:pPr>
        <w:pStyle w:val="Normal"/>
        <w:spacing w:before="0" w:after="0"/>
        <w:ind w:left="167" w:right="12" w:hanging="10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59" w:before="0" w:after="0"/>
        <w:ind w:left="-142" w:firstLine="299"/>
        <w:rPr/>
      </w:pPr>
      <w:r>
        <w:rPr>
          <w:rFonts w:eastAsia="Times New Roman" w:cs="Times New Roman" w:ascii="Times New Roman" w:hAnsi="Times New Roman"/>
          <w:sz w:val="18"/>
        </w:rPr>
        <w:t>С началом каникул детей подстерегает повышенная опасность на дорогах, у водоемов, в лесу, на игровых площадках, в садах, во дворах</w:t>
      </w:r>
    </w:p>
    <w:p>
      <w:pPr>
        <w:pStyle w:val="Normal"/>
        <w:spacing w:before="0" w:after="54"/>
        <w:ind w:left="238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" cy="11430"/>
            <wp:effectExtent l="0" t="0" r="0" b="0"/>
            <wp:docPr id="1" name="Picture 3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67"/>
        <w:ind w:left="15" w:firstLine="1599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ПОМНИТЕ, </w:t>
      </w:r>
    </w:p>
    <w:p>
      <w:pPr>
        <w:pStyle w:val="Normal"/>
        <w:tabs>
          <w:tab w:val="clear" w:pos="708"/>
          <w:tab w:val="left" w:pos="426" w:leader="none"/>
        </w:tabs>
        <w:spacing w:lineRule="auto" w:line="247" w:before="0" w:after="67"/>
        <w:ind w:left="15" w:hanging="15"/>
        <w:jc w:val="both"/>
        <w:rPr/>
      </w:pPr>
      <w:r>
        <w:rPr>
          <w:rFonts w:eastAsia="Times New Roman" w:cs="Times New Roman" w:ascii="Times New Roman" w:hAnsi="Times New Roman"/>
          <w:sz w:val="18"/>
        </w:rPr>
        <w:t>чтобы дети были отдохнувшими, здоровыми надо соблюдать ряд правил и при организации их отдых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7" w:before="0" w:after="62"/>
        <w:ind w:left="15" w:firstLine="2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сформируйте у детей навыки обеспечения лич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7" w:before="0" w:after="4"/>
        <w:ind w:left="15" w:firstLine="2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объясните детям правила безопасного по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7" w:before="0" w:after="4"/>
        <w:ind w:left="15" w:firstLine="2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организуйте безопасный отдых детей;</w:t>
      </w:r>
    </w:p>
    <w:p>
      <w:pPr>
        <w:pStyle w:val="Normal"/>
        <w:spacing w:lineRule="auto" w:line="247" w:before="0" w:after="94"/>
        <w:ind w:left="17" w:hanging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>-  не теряйте связь с ребенком, будьте в курсе, где и с ксм Ваш ребен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7" w:before="0" w:after="76"/>
        <w:ind w:left="15" w:firstLine="2"/>
        <w:jc w:val="both"/>
        <w:rPr/>
      </w:pPr>
      <w:r>
        <w:rPr>
          <w:rFonts w:eastAsia="Times New Roman" w:cs="Times New Roman" w:ascii="Times New Roman" w:hAnsi="Times New Roman"/>
          <w:sz w:val="18"/>
        </w:rPr>
        <w:t>расскажите ребенку о том, как себя необходимо вести в опасных ситуациях:</w:t>
      </w:r>
    </w:p>
    <w:p>
      <w:pPr>
        <w:pStyle w:val="Normal"/>
        <w:spacing w:lineRule="auto" w:line="247" w:before="0" w:after="175"/>
        <w:ind w:left="17" w:hanging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>- запишите в телефон ребенка номера экстренных служб и объясните, в каких случаях нужно их вызывать.</w:t>
      </w:r>
    </w:p>
    <w:p>
      <w:pPr>
        <w:pStyle w:val="Normal"/>
        <w:spacing w:before="0" w:after="0"/>
        <w:ind w:left="91" w:hanging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0"/>
        </w:rPr>
        <w:t>БЕЗОПАСНОСТЬ НА ДОРОГ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7" w:before="0" w:after="4"/>
        <w:ind w:left="15" w:firstLine="2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проведите с детьми беседу о безопасном поведении</w:t>
      </w:r>
    </w:p>
    <w:p>
      <w:pPr>
        <w:pStyle w:val="Normal"/>
        <w:spacing w:lineRule="auto" w:line="247" w:before="0" w:after="4"/>
        <w:ind w:left="15" w:firstLine="2"/>
        <w:jc w:val="both"/>
        <w:rPr/>
      </w:pPr>
      <w:r>
        <w:rPr>
          <w:rFonts w:eastAsia="Times New Roman" w:cs="Times New Roman" w:ascii="Times New Roman" w:hAnsi="Times New Roman"/>
          <w:sz w:val="18"/>
        </w:rPr>
        <w:t>на дорог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7" w:before="0" w:after="28"/>
        <w:ind w:left="15" w:firstLine="2"/>
        <w:jc w:val="both"/>
        <w:rPr/>
      </w:pPr>
      <w:r>
        <w:rPr>
          <w:rFonts w:eastAsia="Times New Roman" w:cs="Times New Roman" w:ascii="Times New Roman" w:hAnsi="Times New Roman"/>
          <w:sz w:val="18"/>
        </w:rPr>
        <w:t>расскажите о том, как правильно переходить дорогу, передвигаться на велосипеде, самокате и роликовых коньках;</w:t>
      </w:r>
    </w:p>
    <w:p>
      <w:pPr>
        <w:pStyle w:val="Normal"/>
        <w:spacing w:lineRule="auto" w:line="247" w:before="0" w:after="4"/>
        <w:ind w:left="17" w:hanging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>- изучите с детьми правила езды на скутерах, мопедах, мотоциклах.</w:t>
      </w:r>
    </w:p>
    <w:p>
      <w:pPr>
        <w:pStyle w:val="Normal"/>
        <w:spacing w:before="0" w:after="69"/>
        <w:ind w:left="167" w:hanging="1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18"/>
        </w:rPr>
        <w:t>ПОМНИТЕ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7" w:before="0" w:after="4"/>
        <w:ind w:left="15" w:firstLine="2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в соответствии с Правилами дорожного движения,</w:t>
      </w:r>
    </w:p>
    <w:p>
      <w:pPr>
        <w:pStyle w:val="Normal"/>
        <w:spacing w:lineRule="auto" w:line="247" w:before="0" w:after="4"/>
        <w:ind w:left="15" w:firstLine="2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18"/>
        </w:rPr>
        <w:t xml:space="preserve">утвержденными постановлением от 23 10 1993 Правительства Российской Федерации  от 23.10.1993 N 1090, детям, не достигшим 14 лет, запрещено управлять велосипедом на автомагистралях и приравненных к ним дорогам, а детям, не достигшим 16 лет, скутером (мопедом, квадроциклом). </w:t>
      </w:r>
      <w:r>
        <w:rPr>
          <w:rFonts w:eastAsia="Times New Roman" w:cs="Times New Roman" w:ascii="Times New Roman" w:hAnsi="Times New Roman"/>
          <w:b/>
          <w:sz w:val="18"/>
        </w:rPr>
        <w:t>Не создавайте опасную ситуацию для своего ребенка, приобретая ему скутеры, мопеды, квадроциклы,  до достижения 16 лет!</w:t>
      </w:r>
    </w:p>
    <w:p>
      <w:pPr>
        <w:pStyle w:val="Normal"/>
        <w:spacing w:lineRule="auto" w:line="252" w:before="0" w:after="103"/>
        <w:ind w:left="9" w:firstLine="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асскажите детям о последствиях несоблюдения правил дорожного движения.</w:t>
      </w:r>
    </w:p>
    <w:p>
      <w:pPr>
        <w:pStyle w:val="Normal"/>
        <w:spacing w:lineRule="auto" w:line="266" w:before="0" w:after="91"/>
        <w:ind w:left="13" w:right="-3" w:hanging="4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омните, что Вы несете ответственность за поведение Вашего ребенка на дороге! </w:t>
      </w:r>
    </w:p>
    <w:p>
      <w:pPr>
        <w:pStyle w:val="Normal"/>
        <w:spacing w:lineRule="auto" w:line="266" w:before="0" w:after="91"/>
        <w:ind w:left="13" w:right="-3" w:hanging="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бъясните ему правила поведения при поездках на транспорте.</w:t>
      </w:r>
    </w:p>
    <w:p>
      <w:pPr>
        <w:pStyle w:val="Normal"/>
        <w:spacing w:lineRule="auto" w:line="252" w:before="0" w:after="213"/>
        <w:ind w:left="9" w:firstLine="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В автомобиле используйте специальные кресла, удерживающие ремни,  блокировку дверей, не разрешайте ребенку стоять между креслами при движении автомобиля.</w:t>
      </w:r>
    </w:p>
    <w:p>
      <w:pPr>
        <w:pStyle w:val="Normal"/>
        <w:spacing w:before="0" w:after="0"/>
        <w:ind w:left="167" w:right="164" w:hanging="1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БЕЗОПАСНОСТЬ НА ВО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2" w:before="0" w:after="66"/>
        <w:ind w:left="9" w:firstLine="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не оставляйте детей без присмотра на отдыхе у водных объе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2" w:before="0" w:after="7"/>
        <w:ind w:left="9" w:firstLine="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выбирайте для купания водные объекты, отведенные для целей отдыха и куп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2" w:before="0" w:after="7"/>
        <w:ind w:left="9" w:firstLine="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не отпускайте детей гулять одних вблизи водоем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2" w:before="0" w:after="7"/>
        <w:ind w:left="9" w:firstLine="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за купающимися детьми должен быть постоянный и непрерывный контро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52" w:before="0" w:after="7"/>
        <w:ind w:left="1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Не ославляйте малышей одних около водоемов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2" w:before="0" w:after="7"/>
        <w:ind w:left="9" w:firstLine="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бучите детей правилам безопасного поведения на воде и плаванию;</w:t>
      </w:r>
    </w:p>
    <w:p>
      <w:pPr>
        <w:pStyle w:val="Normal"/>
        <w:spacing w:lineRule="auto" w:line="252" w:before="0" w:after="123"/>
        <w:ind w:left="1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расскажите детям о возможных опасностях на воде.</w:t>
      </w:r>
    </w:p>
    <w:p>
      <w:pPr>
        <w:pStyle w:val="Normal"/>
        <w:spacing w:lineRule="auto" w:line="252" w:before="0" w:after="7"/>
        <w:ind w:left="9" w:right="97" w:firstLine="46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БЕЗОПАСНОСТЬ ПРИ ОТДЫХЕ</w:t>
      </w:r>
    </w:p>
    <w:p>
      <w:pPr>
        <w:pStyle w:val="Normal"/>
        <w:spacing w:lineRule="auto" w:line="252" w:before="0" w:after="7"/>
        <w:ind w:left="9" w:right="97" w:firstLine="46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НА ОТКРЫТОМ ВОЗДУХЕ. </w:t>
      </w:r>
    </w:p>
    <w:p>
      <w:pPr>
        <w:pStyle w:val="Normal"/>
        <w:spacing w:lineRule="auto" w:line="252" w:before="0" w:after="7"/>
        <w:ind w:left="9" w:right="97" w:firstLine="466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52" w:before="0" w:after="7"/>
        <w:ind w:left="9" w:right="9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следите за тем, как Ваш ребенок одет, сколько времени он пробыл на солнце;</w:t>
      </w:r>
    </w:p>
    <w:p>
      <w:pPr>
        <w:pStyle w:val="Normal"/>
        <w:spacing w:lineRule="auto" w:line="252" w:before="0" w:after="7"/>
        <w:ind w:left="1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обязательно одевайте ребенку головной убор;</w:t>
      </w:r>
    </w:p>
    <w:p>
      <w:pPr>
        <w:pStyle w:val="Normal"/>
        <w:spacing w:lineRule="auto" w:line="252" w:before="0" w:after="7"/>
        <w:ind w:left="1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- выезжая на природу, обезопасьте ребенка от укусов насекомых;</w:t>
      </w:r>
    </w:p>
    <w:p>
      <w:pPr>
        <w:pStyle w:val="Normal"/>
        <w:spacing w:lineRule="auto" w:line="252" w:before="0" w:after="7"/>
        <w:ind w:left="1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расскажите ребенку о правилах поведения на природе, в лесу, о ядовитых растениях, опасных насекомых и животных;</w:t>
      </w:r>
    </w:p>
    <w:p>
      <w:pPr>
        <w:pStyle w:val="Normal"/>
        <w:spacing w:lineRule="auto" w:line="252" w:before="0" w:after="7"/>
        <w:ind w:left="1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- не отпускайте детей в походы без сопровождения взрослых;</w:t>
      </w:r>
    </w:p>
    <w:p>
      <w:pPr>
        <w:pStyle w:val="Normal"/>
        <w:spacing w:lineRule="auto" w:line="252" w:before="0" w:after="7"/>
        <w:ind w:left="11" w:right="15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6670" cy="11430"/>
            <wp:effectExtent l="0" t="0" r="0" b="0"/>
            <wp:docPr id="2" name="Picture 3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3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объясните ребенку опасность неосторожного обращения с огнем дома и на природе.</w:t>
      </w:r>
    </w:p>
    <w:p>
      <w:pPr>
        <w:pStyle w:val="Normal"/>
        <w:spacing w:lineRule="auto" w:line="252" w:before="0" w:after="7"/>
        <w:ind w:left="11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66" w:before="0" w:after="13"/>
        <w:ind w:left="9" w:right="103" w:firstLine="763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БЕЗОПАСНЫЕ ПРОГУЛКИ. </w:t>
      </w:r>
    </w:p>
    <w:p>
      <w:pPr>
        <w:pStyle w:val="Normal"/>
        <w:spacing w:lineRule="auto" w:line="266" w:before="0" w:after="13"/>
        <w:ind w:left="9" w:right="103" w:firstLine="763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-994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помните, что по </w:t>
      </w:r>
      <w:r>
        <w:rPr>
          <w:rFonts w:cs="Times New Roman" w:ascii="Times New Roman" w:hAnsi="Times New Roman"/>
          <w:sz w:val="18"/>
          <w:szCs w:val="18"/>
        </w:rPr>
        <w:t xml:space="preserve">по Закону Брянской области «Об отдельных мерах по содействию физическому, интеллектуальному, психическому, духовному и нравственному развитию детей, защите их от факторов, негативно влияющих на физическое, интеллектуальное, психическое, духовное и нравственное развитие» </w:t>
      </w:r>
      <w:r>
        <w:rPr>
          <w:rFonts w:eastAsia="Times New Roman" w:cs="Times New Roman" w:ascii="Times New Roman" w:hAnsi="Times New Roman"/>
          <w:sz w:val="18"/>
          <w:szCs w:val="18"/>
        </w:rPr>
        <w:t>от 05.08.2009,  детям до 18 лет с 23.00 до 06.00 заперещено находится в 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, для развлечений, досуга (дискотеках, клубах),</w:t>
      </w:r>
    </w:p>
    <w:p>
      <w:pPr>
        <w:pStyle w:val="Normal"/>
        <w:autoSpaceDE w:val="false"/>
        <w:spacing w:lineRule="auto" w:line="240" w:before="0" w:after="0"/>
        <w:ind w:right="-994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-994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-994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а также для реализации услуг в сфере торговли и общественного питания (организациях или пунктах), где в установленном законом порядке предусмотрена розничная продажа алкогольной продукции, и в иных общественных местах, определенных в порядке, предусмотренном настоящим Законом,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spacing w:lineRule="auto" w:line="252" w:before="0" w:after="49"/>
        <w:ind w:left="11" w:right="-99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детям до 18 лет запрснщно находится на объектах, предназначенных дли реализапии товаров только сексуального характсра, в пивных ресторанах, винных барах, пивных барах, рюмочных, в других местах, в которых рсализя ются только алкогольная продукция, пиво и напитки на его основе, в иных местах, нахождение в которых может причинить вред здоровью детей и их развитию</w:t>
      </w:r>
    </w:p>
    <w:p>
      <w:pPr>
        <w:pStyle w:val="Normal"/>
        <w:spacing w:lineRule="auto" w:line="252" w:before="0" w:after="7"/>
        <w:ind w:left="9" w:right="-994" w:firstLine="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бъясните детям правила повсдсння с незнакомыми людьми и научите, их в каких необходимо говоруггь «НЕТ»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1430" cy="11430"/>
            <wp:effectExtent l="0" t="0" r="0" b="0"/>
            <wp:docPr id="3" name="Picture 3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5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0" w:right="-994" w:hanging="1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10" w:right="-994" w:hanging="1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ЗНАЙТЕ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2" w:before="0" w:after="166"/>
        <w:ind w:left="9" w:right="-994" w:firstLine="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за несоблюдение требований к органииции безопасности своих детей, и воспитанию, Вы можете быть привлечены к отвстствснностм в соответствии с Гражданским кодексом, Кодексом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об </w:t>
      </w:r>
      <w:r>
        <w:rPr>
          <w:rFonts w:eastAsia="Times New Roman" w:cs="Times New Roman" w:ascii="Times New Roman" w:hAnsi="Times New Roman"/>
          <w:sz w:val="18"/>
          <w:szCs w:val="18"/>
        </w:rPr>
        <w:t>административных правонарушениях, Уголовным кодексом Российской Федерации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1430" cy="7620"/>
            <wp:effectExtent l="0" t="0" r="0" b="0"/>
            <wp:docPr id="4" name="Picture 3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5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.</w:t>
      </w:r>
    </w:p>
    <w:p>
      <w:pPr>
        <w:pStyle w:val="Normal"/>
        <w:spacing w:before="0" w:after="0"/>
        <w:ind w:left="10" w:right="-994" w:hanging="1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ПОМНИТЕ!</w:t>
      </w:r>
    </w:p>
    <w:p>
      <w:pPr>
        <w:pStyle w:val="Normal"/>
        <w:spacing w:before="0" w:after="0"/>
        <w:ind w:left="10" w:right="-994" w:hanging="1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2" w:before="0" w:after="7"/>
        <w:ind w:left="9" w:right="-994" w:firstLine="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т природы дети беспечны и доверчивы.</w:t>
      </w:r>
    </w:p>
    <w:p>
      <w:pPr>
        <w:pStyle w:val="Normal"/>
        <w:tabs>
          <w:tab w:val="clear" w:pos="708"/>
          <w:tab w:val="left" w:pos="284" w:leader="none"/>
        </w:tabs>
        <w:spacing w:lineRule="auto" w:line="252" w:before="0" w:after="7"/>
        <w:ind w:left="11" w:right="-99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Внимание у детей бывает рассеянным. Поэтому, чем чаще Вы напоминаете ребёнку несложные правила поведения, тем больше вероятность, что он их запомнит и будет применять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1430" cy="7620"/>
            <wp:effectExtent l="0" t="0" r="0" b="0"/>
            <wp:docPr id="5" name="Picture 3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5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52" w:before="0" w:after="148"/>
        <w:ind w:left="9" w:right="-994" w:firstLine="188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52" w:before="0" w:after="148"/>
        <w:ind w:left="9" w:right="-994" w:firstLine="188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Сохраненне жизни н здоровья детей - главная обязанность взрослых!</w:t>
      </w:r>
    </w:p>
    <w:sectPr>
      <w:type w:val="nextPage"/>
      <w:pgSz w:orient="landscape" w:w="15840" w:h="12240"/>
      <w:pgMar w:left="851" w:right="1440" w:gutter="0" w:header="0" w:top="425" w:footer="0" w:bottom="244"/>
      <w:pgNumType w:fmt="decimal"/>
      <w:cols w:num="3" w:equalWidth="false" w:sep="false">
        <w:col w:w="4536" w:space="708"/>
        <w:col w:w="3827" w:space="850"/>
        <w:col w:w="2550"/>
      </w:cols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4:05:00Z</dcterms:created>
  <dc:creator>Inform</dc:creator>
  <dc:description/>
  <cp:keywords/>
  <dc:language>en-US</dc:language>
  <cp:lastModifiedBy>Family</cp:lastModifiedBy>
  <dcterms:modified xsi:type="dcterms:W3CDTF">2018-06-19T14:55:00Z</dcterms:modified>
  <cp:revision>3</cp:revision>
  <dc:subject/>
  <dc:title/>
</cp:coreProperties>
</file>